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u w:val="single"/>
        </w:rPr>
        <w:t>禱告醫治同工赴會通知：</w:t>
      </w:r>
    </w:p>
    <w:p>
      <w:pPr>
        <w:pStyle w:val="Normal"/>
        <w:rPr/>
      </w:pPr>
      <w:r>
        <w:rPr/>
        <w:t>感謝您參加</w:t>
      </w:r>
      <w:r>
        <w:rPr/>
        <w:t>2010</w:t>
      </w:r>
      <w:r>
        <w:rPr/>
        <w:t>神大能醫治佈道會的服事</w:t>
      </w:r>
      <w:r>
        <w:rPr>
          <w:rFonts w:ascii="Wingdings" w:hAnsi="Wingdings" w:cs="Wingdings" w:eastAsia="Wingdings"/>
        </w:rPr>
        <w:t>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下為禱告醫治同工的服事須知，請閱讀之後與我們緊密配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報到時間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天國文化特會期間</w:t>
      </w:r>
      <w:r>
        <w:rPr/>
        <w:t>2</w:t>
      </w:r>
      <w:r>
        <w:rPr/>
        <w:t>月</w:t>
      </w:r>
      <w:r>
        <w:rPr/>
        <w:t>3</w:t>
      </w:r>
      <w:r>
        <w:rPr/>
        <w:t>號</w:t>
      </w:r>
      <w:r>
        <w:rPr/>
        <w:t>/2</w:t>
      </w:r>
      <w:r>
        <w:rPr/>
        <w:t>月</w:t>
      </w:r>
      <w:r>
        <w:rPr/>
        <w:t>4</w:t>
      </w:r>
      <w:r>
        <w:rPr/>
        <w:t>號</w:t>
      </w:r>
      <w:r>
        <w:rPr/>
        <w:t>/2</w:t>
      </w:r>
      <w:r>
        <w:rPr/>
        <w:t>月</w:t>
      </w:r>
      <w:r>
        <w:rPr/>
        <w:t>5</w:t>
      </w:r>
      <w:r>
        <w:rPr/>
        <w:t>號：每日中午</w:t>
      </w:r>
      <w:r>
        <w:rPr/>
        <w:t>13:00-14:00/</w:t>
      </w:r>
      <w:r>
        <w:rPr/>
        <w:t>下午</w:t>
      </w:r>
      <w:r>
        <w:rPr/>
        <w:t>16:30</w:t>
      </w:r>
      <w:r>
        <w:rPr/>
        <w:t>至</w:t>
      </w:r>
      <w:r>
        <w:rPr/>
        <w:t>19:3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於台北小巨蛋南大門處，辦理神大能佈道會醫治佈道會禱告醫治同工報到。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報到流程圖：</w:t>
      </w:r>
    </w:p>
    <w:p>
      <w:pPr>
        <w:pStyle w:val="Normal"/>
        <w:ind w:firstLine="720"/>
        <w:rPr/>
      </w:pPr>
      <w:r>
        <w:rPr/>
        <w:t>當您收到此赴會通知，附件中有您所屬的禱告小組編號及組員聯絡電話。</w:t>
      </w:r>
    </w:p>
    <w:p>
      <w:pPr>
        <w:pStyle w:val="Normal"/>
        <w:ind w:firstLine="720"/>
        <w:rPr/>
      </w:pPr>
      <w:r>
        <w:rPr/>
        <w:t>請先聯絡與你一同服事的組員，確認好</w:t>
      </w:r>
      <w:r>
        <w:rPr/>
        <w:t>3</w:t>
      </w:r>
      <w:r>
        <w:rPr/>
        <w:t>天之會面的時間地點。</w:t>
      </w:r>
    </w:p>
    <w:p>
      <w:pPr>
        <w:pStyle w:val="Normal"/>
        <w:ind w:firstLine="7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742480"/>
                          <a:chOff x="0" y="0"/>
                          <a:chExt cx="54849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6640" y="199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6640" y="124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6640" y="49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於大會報到處(南大門)，找到你所屬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組編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分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往報到台辦理報到手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6280"/>
                            <a:ext cx="32911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認名單，領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服事同工識別貼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輕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2200"/>
                            <a:ext cx="32911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禱告預備心服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040"/>
                            <a:ext cx="329112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往各小組指定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服事區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預備幫病人禱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15.95pt" coordorigin="0,0" coordsize="8638,4319">
                <v:rect id="shape_0" stroked="f" o:allowincell="f" style="position:absolute;left:0;top:0;width:8637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2593;top:3134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5" stroked="t" o:allowincell="f" style="position:absolute;left:2593;top:1958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1" stroked="t" o:allowincell="f" style="position:absolute;left:2593;top:782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0;top:0;width:5182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於大會報到處(南大門)，找到你所屬的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組編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分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往報到台辦理報到手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1175;width:5182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認名單，領取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服事同工識別貼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輕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0;top:2350;width:5182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禱告預備心服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0;top:3537;width:5182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往各小組指定的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服事區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預備幫病人禱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病人預計於</w:t>
      </w:r>
      <w:r>
        <w:rPr/>
        <w:t>17:45</w:t>
      </w:r>
      <w:r>
        <w:rPr/>
        <w:t>開放入場。</w:t>
      </w:r>
      <w:r>
        <w:rPr/>
        <w:t>)</w:t>
      </w:r>
      <w:r>
        <w:rPr/>
        <w:t>請於</w:t>
      </w:r>
      <w:r>
        <w:rPr/>
        <w:t>17:45</w:t>
      </w:r>
      <w:r>
        <w:rPr/>
        <w:t>之前就服事區塊定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報到注意事項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˙</w:t>
      </w:r>
      <w:r>
        <w:rPr/>
        <w:t>請小組中推派一位為小組長負責報到即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˙</w:t>
      </w:r>
      <w:r>
        <w:rPr/>
        <w:t>三天服事的識別貼紙為不同顏色，若於不同場次服事，請當天務必重新報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˙</w:t>
      </w:r>
      <w:r>
        <w:rPr/>
        <w:t>大會提供輕食餐盒給晚場服事的禱告醫治同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服事中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請小組長密切注意大會螢幕上面顯示的訊息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ex:</w:t>
      </w:r>
      <w:r>
        <w:rPr/>
        <w:t>請服事同工停止禱告。請開始禱告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請各禱告小組務必留在大會所指定的區塊內服事。</w:t>
      </w:r>
      <w:r>
        <w:rPr>
          <w:u w:val="single"/>
        </w:rPr>
        <w:t>切勿自行跨區或換組。</w:t>
      </w:r>
    </w:p>
    <w:p>
      <w:pPr>
        <w:pStyle w:val="Style15"/>
        <w:numPr>
          <w:ilvl w:val="0"/>
          <w:numId w:val="0"/>
        </w:numPr>
        <w:ind w:left="361" w:hanging="360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小提醒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</w:rPr>
        <w:t>˙</w:t>
      </w:r>
      <w:r>
        <w:rPr>
          <w:sz w:val="20"/>
          <w:szCs w:val="20"/>
        </w:rPr>
        <w:t>病人得醫治之後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請先簡單測試其患部是否真實得醫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&gt; </w:t>
      </w:r>
      <w:r>
        <w:rPr>
          <w:sz w:val="20"/>
          <w:szCs w:val="20"/>
        </w:rPr>
        <w:t>尋找小區內的攜帶臂章之檢驗組同工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>˙</w:t>
      </w:r>
      <w:r>
        <w:rPr>
          <w:sz w:val="20"/>
          <w:szCs w:val="20"/>
        </w:rPr>
        <w:t>禱告了很久病人沒有得醫治怎麼辦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繼續鼓勵他上帝祝福他。之後可先換下一組病人禱告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決志呼召陪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˙</w:t>
      </w:r>
      <w:r>
        <w:rPr/>
        <w:t>講員決志呼召時，所有的禱告醫治同工即為</w:t>
      </w:r>
      <w:r>
        <w:rPr>
          <w:b/>
          <w:u w:val="single"/>
        </w:rPr>
        <w:t>大會陪談員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請速至鄰近的決志區領取陪談資料進行陪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1</w:t>
      </w:r>
      <w:r>
        <w:rPr/>
        <w:t>的決志區在台前。</w:t>
      </w:r>
      <w:r>
        <w:rPr/>
        <w:t>1F,2F</w:t>
      </w:r>
      <w:r>
        <w:rPr/>
        <w:t>的決志區會在樓梯的後方，有同工舉牌，</w:t>
      </w:r>
      <w:r>
        <w:rPr>
          <w:b/>
          <w:u w:val="single"/>
        </w:rPr>
        <w:t>請往後看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決志區範圍如下圖所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780" cy="49644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52:00Z</dcterms:created>
  <dc:creator>Mao</dc:creator>
  <dc:description/>
  <cp:keywords/>
  <dc:language>en-US</dc:language>
  <cp:lastModifiedBy>Mao</cp:lastModifiedBy>
  <dcterms:modified xsi:type="dcterms:W3CDTF">2010-01-26T09:52:00Z</dcterms:modified>
  <cp:revision>2</cp:revision>
  <dc:subject/>
  <dc:title>禱告醫治同工服事須知：</dc:title>
</cp:coreProperties>
</file>